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Writing – Practical Bas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.J. Klin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ng Tables for Comparisons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You want people to be able to look at a table and immediately get your messa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message?  Is one choice better than another?  Are they all the sam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 see the message without reading the words in the table – that’s the best, if possib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ut thought into the different ways you might do a graph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bles should have headings for each of the columns and each row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not put too much information in a row/cell.  If it gets long, break it into smaller pieces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the item you are comparing is present or not, then use a simple check mark, X, or other symbol to show if it is present.  Leave it blank, if it is not there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metimes you need to put in a number, such as number of vacation days.  Then put in the number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void, at all costs, putting lots of words or sentences in a tabl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Examples of Comparisons Using Ch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498157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believekids.com/Images/fundraising_comparison_chart.jp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0" cy="3590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lessard-environmental.com/biorem/BioRemComparison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23329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guenergy.com/images/comparison_chart2.gi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36004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boxesandarrows.com/files/banda/getting-a-forms67/Image3.jp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47625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</w:rPr>
          <w:t>http://www.microsoft.com/australia/business/business-and-industry/images/pp_office_comparison.gif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ievekids.com/Images/fundraising_comparison_chart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essard-environmental.com/biorem/BioRemComparison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uenergy.com/images/comparison_chart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oxesandarrows.com/files/banda/getting-a-forms67/Image3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icrosoft.com/australia/business/business-and-industry/images/pp_office_comparison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39:00Z</dcterms:created>
  <dc:creator>Klinger, W. J.</dc:creator>
  <dc:description/>
  <dc:language>en-US</dc:language>
  <cp:lastModifiedBy>Klinger, W. J.</cp:lastModifiedBy>
  <dcterms:modified xsi:type="dcterms:W3CDTF">2013-09-04T21:39:00Z</dcterms:modified>
  <cp:revision>2</cp:revision>
  <dc:subject/>
  <dc:title/>
</cp:coreProperties>
</file>