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eam Contrac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purpose of this assignment is to assist the team in creating a set of guidelines to determine how the team will behave and perform during the homework exercis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lease create a document that includes a listing or description of each of the following area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m Na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m Members (include first/last names)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rPr>
          <w:u w:val="single"/>
        </w:rPr>
      </w:pPr>
      <w:r>
        <w:rPr>
          <w:u w:val="single"/>
        </w:rPr>
        <w:t>Plan for Project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rPr/>
      </w:pPr>
      <w:r>
        <w:rPr/>
        <w:t>1.   Meeting times and dates.</w:t>
      </w:r>
    </w:p>
    <w:p>
      <w:pPr>
        <w:pStyle w:val="Normal"/>
        <w:spacing w:before="0" w:after="0"/>
        <w:contextualSpacing/>
        <w:rPr/>
      </w:pPr>
      <w:r>
        <w:rPr/>
        <w:t>2.   When contributions will be done</w:t>
      </w:r>
    </w:p>
    <w:p>
      <w:pPr>
        <w:pStyle w:val="Normal"/>
        <w:spacing w:before="0" w:after="0"/>
        <w:contextualSpacing/>
        <w:rPr/>
      </w:pPr>
      <w:r>
        <w:rPr/>
        <w:t>3.   When final draft will be done</w:t>
      </w:r>
    </w:p>
    <w:p>
      <w:pPr>
        <w:pStyle w:val="Normal"/>
        <w:spacing w:before="0" w:after="0"/>
        <w:contextualSpacing/>
        <w:rPr/>
      </w:pPr>
      <w:r>
        <w:rPr/>
        <w:t>4.   When final will be complete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Quality Expec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Project standards (What is a realistic level of quality/grade goal for team projects?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Strategies to fulfill these standard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Team Particip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Division of Labor (How will tasks be divided fairly among team members?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Team leadership (individual, shared, rotated, etc)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Personal Accountability</w:t>
      </w:r>
      <w:r>
        <w:rPr/>
        <w:t>: Expectations ab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Individual attendance, punctuality, and participation at all team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Fulfilling team assignments, timelines, and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Communicating with other team memb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Commitment to team decisions and tasks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Consequences for Failing to Follow Procedures and Fulfill Expec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  <w:t>Describe, as a group, how you would handle</w:t>
      </w:r>
      <w:r>
        <w:rPr>
          <w:b/>
          <w:bCs/>
        </w:rPr>
        <w:t xml:space="preserve"> infractions</w:t>
      </w:r>
      <w:r>
        <w:rPr/>
        <w:t xml:space="preserve"> of any of the obligations of this team contr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bCs/>
        </w:rPr>
      </w:pPr>
      <w:r>
        <w:rPr/>
        <w:t>Describe what your team will do</w:t>
      </w:r>
      <w:r>
        <w:rPr>
          <w:b/>
          <w:bCs/>
        </w:rPr>
        <w:t xml:space="preserve"> if the infractions continu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rPr/>
      </w:pPr>
      <w:r>
        <w:rPr/>
        <w:t>Please include an area where each team member can sign the profile/con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736"/>
        </w:tabs>
        <w:ind w:left="2664" w:hanging="1584"/>
      </w:pPr>
      <w:rPr/>
    </w:lvl>
    <w:lvl w:ilvl="2">
      <w:start w:val="1"/>
      <w:numFmt w:val="lowerRoman"/>
      <w:lvlText w:val="%3"/>
      <w:lvlJc w:val="left"/>
      <w:pPr>
        <w:tabs>
          <w:tab w:val="num" w:pos="3600"/>
        </w:tabs>
        <w:ind w:left="352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before="0" w:after="0"/>
      <w:ind w:left="-630" w:right="-12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2:00Z</dcterms:created>
  <dc:creator>Kelly Delaney-Klinger</dc:creator>
  <dc:description/>
  <dc:language>en-US</dc:language>
  <cp:lastModifiedBy>Klinger, William</cp:lastModifiedBy>
  <cp:lastPrinted>2011-09-27T11:24:00Z</cp:lastPrinted>
  <dcterms:modified xsi:type="dcterms:W3CDTF">2011-10-04T14:32:00Z</dcterms:modified>
  <cp:revision>2</cp:revision>
  <dc:subject/>
  <dc:title/>
</cp:coreProperties>
</file>